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737860" cy="8595360"/>
            <wp:effectExtent l="0" t="0" r="0" b="0"/>
            <wp:docPr id="1" name="图片 1" descr="D:\aoi_yingshang_wangzhan201706\aoi_genxin\ys\0814\dianjiaoji\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aoi_yingshang_wangzhan201706\aoi_genxin\ys\0814\dianjiaoji\4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f52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f529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f52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52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f52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f529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3:00Z</dcterms:created>
  <dc:creator>Administrator</dc:creator>
  <dc:description/>
  <dc:language>en-US</dc:language>
  <cp:lastModifiedBy>Administrator</cp:lastModifiedBy>
  <dcterms:modified xsi:type="dcterms:W3CDTF">2017-08-1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